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8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Территориальный отдел Управление Роспотребнадзора по Красноярскому краю в г. Канске проводит семинар-совещание по те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81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О реализации молочных, молочных составных и молокосодержащих продуктов в торговом зале или ином месте продажи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 целях реализации информационной политики по работе с предпринимательским сообществом, повышения грамотности населения в сфере обеспечения санитарно-эпидемиологического благополучия населения и защиты прав потребителей, развитию механизма открытости Роспотребнадзора в территориальном отделе Управлении Роспотребнадзора по Красноярскому краю в г. Канске  проводятся семинар – совещание  по теме: «О реализации молочных, молочных составных и молокосодержащих продуктов в торговом зале или ином мест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одаж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становленных Постановлением Правительства Российской Федерации от 28.01.2019 г. №50 с разъяснением о требованиях и рекомендуемых способах при размещении (выкладки) молочных, молочных составных и молокосодержащих продуктов, а также о мерах административного воздействия за нарушения  правил продажи отдельных видов товаров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19 июля 2019 года  совещание состоится - с 12-00 час. до 16.00 час. (Место проведения – г. Канск, ул. Эйдемана, д. 4, территориальный отдел Управление Роспотребнадзора по Красноярскому краю в г. Канске)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инять участие в акциях приглашаются юридические лица, предприниматели, ассоциаций, союзов предпринимателей осуществляющих реализацию молочной продукции, средства массовой информации и другие заинтересованные лиц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целях обеспечения проведения акции  представители бизнес-сообщества могут задать вопрос до 19.07.2019 г</w:t>
      </w:r>
      <w:r>
        <w:rPr>
          <w:sz w:val="1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F4F4F"/>
            <w:sz w:val="28"/>
            <w:szCs w:val="28"/>
            <w:lang w:eastAsia="ru-RU"/>
          </w:rPr>
          <w:t>kansk@24.rospotrebnadzor.ru</w:t>
        </w:r>
      </w:hyperlink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Ответы на поступившие обращения будут даны в ходе проведения семинар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Кроме того, обратиться за разъяснениями можно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- территориальный отдел Управления Роспотребнадзора по Красноярскому краю в г. Канске по телефонам (8 (391-61) 2-29-67, 8 (391-61) 32435  с 10.00 час. до 12.00 час. и с 13.00 час. до 16.00 час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k@24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3:00Z</dcterms:created>
  <dc:creator>Zykov</dc:creator>
  <dc:description/>
  <cp:keywords/>
  <dc:language>en-US</dc:language>
  <cp:lastModifiedBy>Zykov</cp:lastModifiedBy>
  <cp:lastPrinted>2018-04-10T16:26:00Z</cp:lastPrinted>
  <dcterms:modified xsi:type="dcterms:W3CDTF">2019-07-16T03:41:00Z</dcterms:modified>
  <cp:revision>3</cp:revision>
  <dc:subject/>
  <dc:title/>
</cp:coreProperties>
</file>